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360"/>
        <w:jc w:val="center"/>
        <w:rPr>
          <w:rFonts w:ascii="方正小标宋简体;汉仪旗黑-55S" w:hAnsi="方正小标宋简体;汉仪旗黑-55S" w:eastAsia="方正小标宋简体;汉仪旗黑-55S"/>
          <w:sz w:val="32"/>
        </w:rPr>
      </w:pPr>
      <w:r>
        <w:rPr>
          <w:rFonts w:eastAsia="方正小标宋简体;汉仪旗黑-55S" w:ascii="方正小标宋简体;汉仪旗黑-55S" w:hAnsi="方正小标宋简体;汉仪旗黑-55S"/>
          <w:sz w:val="32"/>
        </w:rPr>
        <w:t>2015</w:t>
      </w:r>
      <w:r>
        <w:rPr>
          <w:rFonts w:ascii="方正小标宋简体;汉仪旗黑-55S" w:hAnsi="方正小标宋简体;汉仪旗黑-55S" w:eastAsia="方正小标宋简体;汉仪旗黑-55S"/>
          <w:sz w:val="32"/>
        </w:rPr>
        <w:t>年北京市高等职业教育自主招生院校及专业招生计划</w:t>
      </w:r>
    </w:p>
    <w:p>
      <w:pPr>
        <w:pStyle w:val="Normal"/>
        <w:snapToGrid w:val="false"/>
        <w:spacing w:lineRule="exact" w:line="360"/>
        <w:jc w:val="center"/>
        <w:rPr>
          <w:rFonts w:ascii="方正小标宋简体;汉仪旗黑-55S" w:hAnsi="方正小标宋简体;汉仪旗黑-55S" w:eastAsia="方正小标宋简体;汉仪旗黑-55S"/>
          <w:sz w:val="32"/>
        </w:rPr>
      </w:pPr>
      <w:r>
        <w:rPr>
          <w:rFonts w:eastAsia="方正小标宋简体;汉仪旗黑-55S" w:ascii="方正小标宋简体;汉仪旗黑-55S" w:hAnsi="方正小标宋简体;汉仪旗黑-55S"/>
          <w:sz w:val="32"/>
        </w:rPr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548"/>
        <w:gridCol w:w="851"/>
        <w:gridCol w:w="1276"/>
        <w:gridCol w:w="1275"/>
      </w:tblGrid>
      <w:tr>
        <w:trPr>
          <w:trHeight w:val="347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校名称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生计划</w:t>
            </w:r>
          </w:p>
        </w:tc>
      </w:tr>
      <w:tr>
        <w:trPr>
          <w:trHeight w:val="87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：招收农村户籍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1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52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城市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与证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财务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管理（概预算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航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两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首饰工艺及鉴定（珠宝鉴定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首饰工艺及鉴定（珠宝鉴定师）（艺术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首都经济贸易大学密云分校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实验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与证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企业管理（人力资源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（营销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（物流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业管理（物业管理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房地产经营与估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工业职业技术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测量技术（监理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装饰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宝首饰工艺及鉴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夏订单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机器人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控技术（数字化设计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印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检测与维修技术（中德合作项目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自动化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轨道交通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漫设计与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技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G/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技术（电子产品设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（航空服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企业管理（银行事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（金融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管理与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技术管理（建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文秘（速录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事务（司法会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信息职业技术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5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信息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（网络营销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英语（办公管理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英语（外事管理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信息化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安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系统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（楼宇智能化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嵌入式技术与应用（移动互联应用开发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测试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设计与制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视动画（影视方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视动画（动画方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展示（艺术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控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模具设计与制造（快速原型设计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技术服务与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电子技术（新能源汽车技术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文信息技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]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公司定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电子技术（广播电视网络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技术（北京地铁通号公司定向培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通信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技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发与制作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与证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电子科技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制造与自动化（地铁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控设备应用与维护（奔驰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模具设计与制造（新能源汽车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技术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供热通风与空调工程技术（地铁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宇智能化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制造与装配技术（奔驰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车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铁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铁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联网应用技术（大唐移动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电子技术（地铁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技术（大唐移动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保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技术及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监测与治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物形象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装服饰设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设计与制作（数字媒体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脑艺术设计（动画设计与制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京北职业技术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设备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桥梁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台影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康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青年政治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（涉外秘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采编与制作（影视制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外包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首钢工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造型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装饰艺术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监测与治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装饰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与制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模具设计与制造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型与快速制造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多媒体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漫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涉外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营销与策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农业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6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保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文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税务会计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兽医（宠物养护与疫病防治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动物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兽医医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工程施工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监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装饰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保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绿色食品生产与检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技术及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营养与检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宇智能化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联网技术与应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中加合作办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都市农业装备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质量管理与检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政法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4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事务（国际商务法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事务（金融法律实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事务（知识产权事务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法助理（检察官助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执行（司法社工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执行（行政执法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（商务助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（航空服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文秘（司法文秘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管理与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司法信息安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（网络组建与网络攻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（司法物联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（移动互联软件开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政务（舆情及资讯分析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（商务信息与资讯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保卫（随身护卫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防范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保卫（安全官，退役士兵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保卫（航空安保，退役士兵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防范技术（安防项目管理，退役士兵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防工程技术（消防工程管理，退役士兵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财贸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6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锁经营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与证券（证券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投资与理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游（国际导游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店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脑艺术设计（艺术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物形象设计（艺术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中外合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与证券（中外合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北大方正软件职业技术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用电子仪器与维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航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与证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出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经贸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金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保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泰保险经纪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（幼儿教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（物联网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G/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开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室内设计技术（室内装饰与工艺品设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书法艺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经济技术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6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与证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航空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采编与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汇佳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3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教育（艺术教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控制（轨道交通信息化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控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移动通讯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服务与管理（高尔夫球技术与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服务与管理（马术与俱乐部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服务与管理（休闲体育与俱乐部经营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年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视多媒体技术（数字媒体技术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视多媒体技术（影视后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视动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视动画（游戏设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（环境艺术设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（视觉传达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展览展示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设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及打印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蹈表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视表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吉利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（网站设计与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电算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（学前教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漫设计与制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科技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游戏软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与审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与审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会计、投资与理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（幼儿英语教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酒店管理（正院大宅门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培黎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7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与证券（商业银行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实施与服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技术服务与营销（利星行汽车集团公司定向培养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（跨境电子商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（营销主管培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（葡萄酒品酒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企业管理（航空服务与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前双语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日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字媒体技术（网络传媒、移动终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测试技术（与联想共建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（互联网金融、电商及物联网服务、数字影音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管理与服务（社区法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艺术设计（室内外及建筑设计、景观设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告设计与制作（视觉传达、当代艺术与设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绘画方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采编与制作（影视节目制作、多媒体采编与制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交通职业技术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航集团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业管理（华润置地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监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级公路维护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技术服务与营销（北京现代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（中软国际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设备维修与管理（北京地铁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经济管理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（网络营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（税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与证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管理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（网络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应用技术（数字媒体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玉石鉴定与加工技术（华夏典当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技术（移动通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电子技术（物联网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自动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信息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劳动保障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（人力资源服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劳动与社会保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务管理（劳动关系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年服务与管理（健康管理与老年关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年服务与管理（老年社会工作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商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保财务与审计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一体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控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检测与维修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梯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楼宇智能化工程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管理与监察（城市设施安全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网络技术（物联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社会管理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务管理（人力资源管理专业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务管理（社会组织管理专业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政管理（彩票营销与管理专业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庆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年服务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康复辅助器具应用与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管理与服务（家政管理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福利事业管理（儿童服务与管理专业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殡仪技术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林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艺术传媒职业学院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视表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表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物鉴定与修复（书画鉴定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展策划与管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科技大学延庆分校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教育（幼儿教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秘（新闻与传播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体育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技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交通运输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5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运营管理（北京地铁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车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北京地铁订单班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工程技术（北京地铁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控制（北京地铁订单班机电设备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轨道交通控制（北京地铁订单班供电方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运用技术（中德合作汽车服务与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检测与维修技术（中美通用汽车机电一体化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电子技术（宝马汽车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整形技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奔驰汽车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技术服务与营销（高端汽车校企合作定向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运输与管理（客运与枢纽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管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邮政物流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7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安全与智能控制（交通信息中心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营管理（航空服务华航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道路桥梁工程技术（市政路桥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路政管理（首发云星宇订单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技术管理（市政路桥订单班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北京卫生职业学院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汉仪旗黑-55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黑体;SimHe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PlainTextChar">
    <w:name w:val="Plain Text Char"/>
    <w:basedOn w:val="Style14"/>
    <w:qFormat/>
    <w:rPr>
      <w:rFonts w:ascii="宋体;SimSun" w:hAnsi="宋体;SimSun" w:cs="Courier New"/>
      <w:kern w:val="2"/>
      <w:sz w:val="24"/>
      <w:lang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2">
    <w:name w:val="正文文本缩进 2"/>
    <w:basedOn w:val="Normal"/>
    <w:qFormat/>
    <w:pPr>
      <w:ind w:firstLine="586"/>
    </w:pPr>
    <w:rPr>
      <w:rFonts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 w:val="24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" w:hAnsi="仿宋_GB2312" w:eastAsia="仿宋_GB2312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09:00Z</dcterms:created>
  <dc:creator>walkinnet</dc:creator>
  <dc:description/>
  <cp:keywords/>
  <dc:language>en-US</dc:language>
  <cp:lastModifiedBy>User</cp:lastModifiedBy>
  <dcterms:modified xsi:type="dcterms:W3CDTF">2015-03-14T00:50:00Z</dcterms:modified>
  <cp:revision>2</cp:revision>
  <dc:subject/>
  <dc:title>附件</dc:title>
</cp:coreProperties>
</file>